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468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рта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«ТБанк» (АО «ТБанк») к Хохлову Евгению Валерьевичу о взыскании задолженности по кредитному договору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«ТБанк» (АО «ТБанк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охлова Евгения Валерьевича, паспорт *, в пользу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«ТБанк» (АО «ТБанк»), ИНН </w:t>
      </w:r>
      <w:r>
        <w:rPr>
          <w:rStyle w:val="Hgkelc"/>
          <w:bCs/>
          <w:sz w:val="28"/>
          <w:szCs w:val="28"/>
        </w:rPr>
        <w:t>7710140679</w:t>
      </w:r>
      <w:r>
        <w:rPr>
          <w:sz w:val="28"/>
          <w:szCs w:val="28"/>
        </w:rPr>
        <w:t xml:space="preserve">, задолженность по кредитному договору № * от 09.08.2021 года за период с 12.10.2021 года по 15.04.2022 года в размере 31 611 рублей 25 коп., в том числе: 25 187 рублей 31 коп. - сумма основного долга; 5 976 рублей 21 коп. - проценты за пользование займом; 447 рубль 73 коп. - штраф; 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В удовлетворении остальной части заявленных требований отказать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